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Nr 8</w:t>
        <w:tab/>
        <w:tab/>
        <w:tab/>
        <w:tab/>
      </w:r>
      <w:r>
        <w:rPr>
          <w:b/>
          <w:sz w:val="24"/>
          <w:szCs w:val="24"/>
        </w:rPr>
        <w:t>Zestawienie cen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25"/>
      </w:tblGrid>
      <w:tr>
        <w:trPr>
          <w:trHeight w:val="10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za 1  sztuk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brutto za sztukę</w:t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do uruchamiania samolotów ASU air st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ągnik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gregatu prądotwórczego GPU (dwunapięciowy) 90 k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de-DE"/>
              </w:rPr>
              <w:t>Samojezdne urządzenie do odladzania i zabezpieczania przed odlodz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ody pasażerskie ciągane 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hody samojez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śmociąg samojezdny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>Osoba upoważniona do reprezentowania wykonawcy…………………….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 i pieczę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7:00Z</dcterms:created>
  <dc:creator>user</dc:creator>
  <dc:description/>
  <cp:keywords/>
  <dc:language>en-US</dc:language>
  <cp:lastModifiedBy>User</cp:lastModifiedBy>
  <cp:lastPrinted>2014-11-18T11:28:00Z</cp:lastPrinted>
  <dcterms:modified xsi:type="dcterms:W3CDTF">2014-11-18T11:47:00Z</dcterms:modified>
  <cp:revision>2</cp:revision>
  <dc:subject/>
  <dc:title>Szczytno, 25</dc:title>
</cp:coreProperties>
</file>